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LAMAȚIE ADMINISTRATIV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form Anexei nr. 5 din normele medolologice ale Legii nr. 544/2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numirea instituţiei publice: </w:t>
      </w:r>
      <w:r>
        <w:rPr>
          <w:rFonts w:cs="Times New Roman" w:ascii="Times New Roman" w:hAnsi="Times New Roman"/>
          <w:b/>
          <w:sz w:val="24"/>
          <w:szCs w:val="24"/>
        </w:rPr>
        <w:t>Agenția Națională a Medicamentului și a Dispozitivelor Medica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diul:Str. Av. Sănătescu, nr.48, sector 1, Bucureșt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omnule Preşedinte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ezenta formulez o reclamaţie administrativă, conform Legii nr. 544/2001 privind liberul acces la informaţiile de interes public, întrucât la cererea nr. ............. din data de ..................... am primit un răspuns negativ, la data de ............................, într-o scrisoare semnată de 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aţi numele respectivului funcţiona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cumentele de interes public solicitate erau următoarele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cumentele solicitate se încadrează în categoria informaţiilor de interes public, din următoarele consideren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ă mulţumesc pentru solicitudi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mnătura petentulu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 petentului . 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8:00Z</dcterms:created>
  <dc:creator>Laurentia Slabescu</dc:creator>
  <dc:description/>
  <cp:keywords/>
  <dc:language>en-US</dc:language>
  <cp:lastModifiedBy>Sorin Brestoiu</cp:lastModifiedBy>
  <dcterms:modified xsi:type="dcterms:W3CDTF">2017-05-10T09:58:00Z</dcterms:modified>
  <cp:revision>2</cp:revision>
  <dc:subject/>
  <dc:title/>
</cp:coreProperties>
</file>